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RZYSTANIE SALI GIMNASTYCZN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Zespole Szkolno- Przedszkolnym w Hutkach w roku szkolnym 201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3"/>
        <w:gridCol w:w="1768"/>
        <w:gridCol w:w="1768"/>
        <w:gridCol w:w="117"/>
        <w:gridCol w:w="1984"/>
        <w:gridCol w:w="1985"/>
        <w:gridCol w:w="2410"/>
      </w:tblGrid>
      <w:tr>
        <w:trPr/>
        <w:tc>
          <w:tcPr>
            <w:tcW w:w="1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 TYGODNI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iedziałe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tor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wartek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ą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dziela</w:t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-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z wychowania fizycznego  zgodnie z podstawą programow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rekreacyjno sportowe dla uczniów gimnazjum w Hutk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Krzą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. 15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P HU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s stoł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egla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6osob</w:t>
            </w:r>
          </w:p>
        </w:tc>
      </w:tr>
      <w:tr>
        <w:trPr>
          <w:trHeight w:val="4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M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. 20 osób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niezrzesz. A.Marci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.10 osó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mil Bend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.15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niezrzesz. A.Marci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.10 osó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 niezrzesz           .Z.Woł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.12 osó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 niezrzesz . P.Golan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.10 osób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 niezrzesz . M.Dziedzicki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.10 osó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ORZYSTANIE BOISKA SZKOLNEGO w Zespole Szkolno- Przedszkolnym w Hutkach w roku szkolnym 201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go popołudnia przy sprzyjającej pogodzie  można spotkać grupę niezrzeszonych mieszkańców Hutek, którzy grają w  piłki nożną; jest to grupa 6-10 osób. Ponadto rodzice z małymi dziećmi w dniach wolnych od nauki i popołudniami korzystają z placu zabaw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1:00Z</dcterms:created>
  <dc:creator>User</dc:creator>
  <dc:description/>
  <dc:language>en-US</dc:language>
  <cp:lastModifiedBy>User</cp:lastModifiedBy>
  <dcterms:modified xsi:type="dcterms:W3CDTF">2014-02-07T10:01:00Z</dcterms:modified>
  <cp:revision>2</cp:revision>
  <dc:subject/>
  <dc:title/>
</cp:coreProperties>
</file>